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uiz não pode influenciar jurados no Tribunal de Júri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A  Segunda Turma do Supremo Tribunal Federal aceitou pedido de hábeas corpus de um acusado de tentativa de homicídio. O ministro Celso de Mello fundamentou sua decisão no argumento de que o juiz de Esteio, Rio Grande do Sul, excedeu nos limites da sentença de pronúncia influenciando os jurados do Tribunal de Júri.</w:t>
      </w:r>
    </w:p>
    <w:p>
      <w:pPr>
        <w:pStyle w:val="Normal"/>
        <w:spacing w:lineRule="auto" w:line="360"/>
        <w:rPr/>
      </w:pPr>
      <w:r>
        <w:rPr/>
        <w:t>Segundo Celso de Melo, o juiz presidente do Júri reconheceu a autoria do crime, quando ele deveria admitir apenas os indícios. "É competência do júri dizer se o réu é ou não autor, aliás um dos quesitos é da autoria do delito, mas, no caso, o magistrado falou que não havia dúvida sobre sua autoria", disse.</w:t>
      </w:r>
    </w:p>
    <w:p>
      <w:pPr>
        <w:pStyle w:val="Normal"/>
        <w:spacing w:lineRule="auto" w:line="360"/>
        <w:rPr/>
      </w:pPr>
      <w:r>
        <w:rPr/>
        <w:t>O ministro afirmou que o juiz teria "aparentemente, antecipado um claro juízo desfavorável ao paciente, apto a influir, de maneira indevida, sobre o ânimo dos jurados, transmitindo-lhes uma convicção em torno da certeza de que o réu pronunciado seria o autor".</w:t>
      </w:r>
    </w:p>
    <w:p>
      <w:pPr>
        <w:pStyle w:val="Normal"/>
        <w:spacing w:lineRule="auto" w:line="360"/>
        <w:rPr/>
      </w:pPr>
      <w:r>
        <w:rPr/>
        <w:t>Para o ministro, outro erro do juiz foi ter descartado a versão do acusado de que não estaria no local do crime, apesar do seu álibi. O juiz também sustentou que Santos tinha a intenção de matar. Ele chegou a dizer que a vítima só sobreviveu por causa do atendimento médico.</w:t>
      </w:r>
    </w:p>
    <w:p>
      <w:pPr>
        <w:pStyle w:val="Normal"/>
        <w:spacing w:lineRule="auto" w:line="360"/>
        <w:rPr/>
      </w:pPr>
      <w:r>
        <w:rPr/>
        <w:t xml:space="preserve">O hábeas corpus foi ajuizado pela defesa do acusado no Superior Tribunal de Justiça. O pedido foi negado já que os ministros entenderam que não houve excesso na atuação do juiz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textoazul121">
    <w:name w:val="corpo_texto_azul_121"/>
    <w:basedOn w:val="Fontepargpadro"/>
    <w:qFormat/>
    <w:rPr>
      <w:rFonts w:ascii="Arial" w:hAnsi="Arial" w:cs="Arial"/>
      <w:color w:val="183883"/>
      <w:sz w:val="18"/>
      <w:szCs w:val="18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1:00Z</dcterms:created>
  <dc:creator>walry</dc:creator>
  <dc:description/>
  <cp:keywords/>
  <dc:language>en-US</dc:language>
  <cp:lastModifiedBy>walry</cp:lastModifiedBy>
  <dcterms:modified xsi:type="dcterms:W3CDTF">2009-01-29T10:22:00Z</dcterms:modified>
  <cp:revision>5</cp:revision>
  <dc:subject/>
  <dc:title>Juiz não pode influenciar jurados no Tribunal de Júri </dc:title>
</cp:coreProperties>
</file>